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Indico a pavimentação asfáltica em toda extensão das Estradas Elias Alves da Costa, Yoshihiro Iwahashi, Cruz Grande, Gonçalo,  Antônio Cassimiro, Quirino Soares de Camargo, estrada da Boa Vista  e da rua Yoshihiro Iwahash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INDIC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Igor Soares Ebert, Prefeito Municipal, e ao senhor Ramon Medrano de Almada, Secretário de Infraestrutura e Serviços Urbanos, para a pavimentação asfáltica em toda extensão das Estradas Elias Alves da Costa, Yoshihiro Iwahashi, Cruz Grande, Gonçalo,  Antônio Cassimiro, Quirino Soares de Camargo, estrada da Boa Vista  e da rua Yoshihiro Iwahashi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cs="Tahoma" w:ascii="Verdana" w:hAnsi="Verdana"/>
          <w:sz w:val="20"/>
        </w:rPr>
        <w:t>Essa é uma solicitação da população da população que vive nas regiões circunvizinhas à essas estradas e vem até essa vereadora solicitar a pavimentações de tais vias públicas, considerando que em dias de chuva, esses moradores enfrentam vários transtornos por conta da lama que se forma nessas vias</w:t>
      </w:r>
      <w:r>
        <w:rPr>
          <w:rFonts w:eastAsia="Times New Roman" w:cs="Arial" w:ascii="Verdana" w:hAnsi="Verdana"/>
          <w:sz w:val="20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>Considerando o grande trabalho da atual gestão, i</w:t>
      </w:r>
      <w:bookmarkStart w:id="0" w:name="_GoBack"/>
      <w:bookmarkEnd w:id="0"/>
      <w:r>
        <w:rPr>
          <w:rFonts w:eastAsia="Calibri" w:cs="Times New Roman" w:ascii="Verdana" w:hAnsi="Verdana"/>
          <w:sz w:val="20"/>
          <w:szCs w:val="19"/>
        </w:rPr>
        <w:t xml:space="preserve">ndico </w:t>
      </w:r>
      <w:r>
        <w:rPr>
          <w:rFonts w:cs="Tahoma" w:ascii="Verdana" w:hAnsi="Verdana"/>
          <w:sz w:val="20"/>
          <w:szCs w:val="19"/>
        </w:rPr>
        <w:t>a pavimentação asfáltica em toda extensão das vias supracitadas,</w:t>
      </w:r>
      <w:r>
        <w:rPr>
          <w:rFonts w:eastAsia="Calibri" w:cs="Times New Roman" w:ascii="Verdana" w:hAnsi="Verdana"/>
          <w:sz w:val="20"/>
          <w:szCs w:val="19"/>
        </w:rPr>
        <w:t xml:space="preserve"> para melhoria da qualidade de vida e melhorias na locomoção d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4 de janeiro de 2020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A4818-347F-40CF-A38E-BCBE16025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4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