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0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Maria de São Pedro V. de Araújo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83F22D-71F1-4217-8271-4F876493C3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  <Pages>1</Pages>
  <Words>182</Words>
  <Characters>983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20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