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odney Marques Barros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47C304-D8B7-4418-B26B-39E8CBFBE6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80</Words>
  <Characters>976</Characters>
  <CharactersWithSpaces>11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2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