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w:t>
      </w:r>
      <w:r>
        <w:rPr/>
        <w:t xml:space="preserve"> </w:t>
      </w:r>
      <w:r>
        <w:rPr>
          <w:rFonts w:cs="Arial" w:ascii="Arial" w:hAnsi="Arial"/>
          <w:b/>
          <w:sz w:val="24"/>
          <w:szCs w:val="24"/>
          <w:u w:val="single"/>
        </w:rPr>
        <w:t>471 / 2020</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76"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 xml:space="preserve">Solicito providências do executivo junto a Secretaria de Educação e Cultura, quanto a manutenção da Quadra do CEMEB </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t>Zilda Arns Neumann, localizado no bairro Jardim São Carlos, Itapevi-SP.</w:t>
      </w:r>
    </w:p>
    <w:p>
      <w:pPr>
        <w:pStyle w:val="Normal"/>
        <w:spacing w:lineRule="auto" w:line="276" w:before="0" w:after="0"/>
        <w:ind w:left="3969" w:hanging="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Educação e Cultura e informe a esta casa quanto à manutenção da Quadra do CEMEB Zilda Arns Neumann, localizado no bairro Jardim São Carlos, Itapevi-SP.</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Trata-se de uma reivindicação urgente dos moradores do bairro Jardim São Carlos, considerando que esta creche atende um estimado número de crianças que ficam aos cuidados dos educadores, os serviços de manutenção preventiva e corretiva da quadra é indispensável para a sua segurança e bem-estar, proporcionando um ambiente agradável à prática das atividades esportivas do currículo escolar, importantes para o desenvolvimento dos alunos.</w:t>
      </w:r>
    </w:p>
    <w:p>
      <w:pPr>
        <w:pStyle w:val="Normal"/>
        <w:spacing w:lineRule="auto" w:line="276" w:before="0" w:after="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ndo assim uma revitalização nesta importantíssima creche, com iluminação adequada, pintura, e manutenção necessária estaria por atingir os anseios de todos os moradores daquela região, bem como os pais que deixam seus filhos ali, os funcionários e da população em geral, trazendo assim, uma qualidade de vida bem melhor.</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bookmarkStart w:id="0" w:name="_GoBack"/>
      <w:bookmarkEnd w:id="0"/>
      <w:r>
        <w:drawing>
          <wp:anchor behindDoc="1" distT="0" distB="0" distL="0" distR="0" simplePos="0" locked="0" layoutInCell="0" allowOverlap="1" relativeHeight="2">
            <wp:simplePos x="0" y="0"/>
            <wp:positionH relativeFrom="column">
              <wp:posOffset>1581150</wp:posOffset>
            </wp:positionH>
            <wp:positionV relativeFrom="paragraph">
              <wp:posOffset>139065</wp:posOffset>
            </wp:positionV>
            <wp:extent cx="2392045" cy="10299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392045" cy="1029970"/>
                    </a:xfrm>
                    <a:prstGeom prst="rect">
                      <a:avLst/>
                    </a:prstGeom>
                  </pic:spPr>
                </pic:pic>
              </a:graphicData>
            </a:graphic>
          </wp:anchor>
        </w:drawing>
      </w:r>
      <w:r>
        <w:rPr>
          <w:rFonts w:cs="Arial" w:ascii="Arial" w:hAnsi="Arial"/>
          <w:sz w:val="24"/>
          <w:szCs w:val="24"/>
        </w:rPr>
        <w:tab/>
        <w:t>Sala das Sessões Benvindo Moreira Nery, 27 de Janeiro de 2020.</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1º Secretário</w:t>
      </w:r>
    </w:p>
    <w:sectPr>
      <w:type w:val="nextPage"/>
      <w:pgSz w:w="11906" w:h="16838"/>
      <w:pgMar w:left="1985" w:right="1274" w:gutter="0" w:header="0" w:top="170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81E21D-1BAB-4C57-AA0E-C36CDFA09E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3</Words>
  <Characters>1316</Characters>
  <CharactersWithSpaces>15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00:00Z</dcterms:created>
  <dc:creator>Gabinete</dc:creator>
  <dc:description/>
  <dc:language>en-US</dc:language>
  <cp:lastModifiedBy>CMI User</cp:lastModifiedBy>
  <cp:lastPrinted>2018-10-29T15:04:00Z</cp:lastPrinted>
  <dcterms:modified xsi:type="dcterms:W3CDTF">2020-01-27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