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</w:t>
      </w:r>
      <w:bookmarkStart w:id="0" w:name="_GoBack"/>
      <w:bookmarkEnd w:id="0"/>
      <w:r>
        <w:rPr>
          <w:rFonts w:cs="Arial" w:ascii="Arial" w:hAnsi="Arial"/>
          <w:b/>
          <w:sz w:val="28"/>
        </w:rPr>
        <w:t>/2019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2070" distL="114300" distR="114300" simplePos="0" locked="0" layoutInCell="0" allowOverlap="1" relativeHeight="2" wp14:anchorId="12BB9AD4">
                <wp:simplePos x="0" y="0"/>
                <wp:positionH relativeFrom="margin">
                  <wp:posOffset>1701800</wp:posOffset>
                </wp:positionH>
                <wp:positionV relativeFrom="paragraph">
                  <wp:posOffset>169545</wp:posOffset>
                </wp:positionV>
                <wp:extent cx="3606800" cy="1308100"/>
                <wp:effectExtent l="0" t="0" r="0" b="635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13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 instalação de iluminação pública na Praça de Skate do Cardoso, bem como a instalação de novos brinquedos e reestruturação da mesma, sito a Rua Eduardo de Abreu em frente ao nº 15 na Vila Dr. Cardoso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4pt;margin-top:13.35pt;width:283.95pt;height:102.95pt;mso-wrap-style:square;v-text-anchor:top;mso-position-horizontal-relative:margin" wp14:anchorId="12BB9A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 instalação de iluminação pública na Praça de Skate do Cardoso, bem como a instalação de novos brinquedos e reestruturação da mesma, sito a Rua Eduardo de Abreu em frente ao nº 15 na Vila Dr. Cardoso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a instalação de iluminação pública na Praça de Skate do Cardoso, bem como a instalação de novos brinquedos e reestruturação da mesma, sito a Rua Eduardo de Abreu em frente ao nº 15 na Vila Dr. Cardoso.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os moradores e frequentadores da praça, que nos informam que a mesma está há um bom tempo sem iluminação, prejudicando a utilização do local no horário noturn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dico também, com urgência, a reestruturação da pista de skate e da academia ao ar livre, com a instalação de novos brinquedos como gangorras e balanços, e lixeiras, para que o lixo seja depositado no local correto e preserve a limpeza no local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dico também, a análise da possibilidade da troca da grama do loc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8 de janeiro de 2019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1A1B8-046B-4EA7-AAF0-26024FB49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2</Words>
  <Characters>93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1:00Z</dcterms:created>
  <dc:creator>Gabinete</dc:creator>
  <dc:description/>
  <dc:language>en-US</dc:language>
  <cp:lastModifiedBy>CMI User</cp:lastModifiedBy>
  <cp:lastPrinted>2018-10-17T18:45:00Z</cp:lastPrinted>
  <dcterms:modified xsi:type="dcterms:W3CDTF">2019-01-28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