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125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</w:rPr>
        <w:t xml:space="preserve">Requer informações do Executivo sobre o terreno localizado na Rua Eva Pedrosa de Oliveira, no bairro Vila Aparecida, no corredor Oeste. </w:t>
      </w:r>
    </w:p>
    <w:p>
      <w:pPr>
        <w:pStyle w:val="Normal"/>
        <w:spacing w:lineRule="auto" w:line="360" w:before="0" w:after="0"/>
        <w:ind w:left="326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aria competente, para que mediante manifestação dos Departamentos competentes, inform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previsto a utilização do terreno localizado na </w:t>
      </w:r>
      <w:r>
        <w:rPr>
          <w:rFonts w:cs="Arial" w:ascii="Arial" w:hAnsi="Arial"/>
          <w:i/>
          <w:sz w:val="24"/>
          <w:szCs w:val="24"/>
        </w:rPr>
        <w:t>Rua Eva Pedrosa de Oliveira, no bairro Vila Aparecida, no corredor Oeste</w:t>
      </w:r>
      <w:r>
        <w:rPr>
          <w:rFonts w:cs="Arial" w:ascii="Arial" w:hAnsi="Arial"/>
          <w:sz w:val="24"/>
          <w:szCs w:val="24"/>
        </w:rPr>
        <w:t>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local, há a possibilidade de ser instalado uma Areninha para atendimento das famílias d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sto que hoje o local encontra-se sem destinação adequada, propiciando o descarte irregular de lixo, ou pose ilegal, sugiro a instalação de uma Areninha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e uma Areninha se faz necessário para atender crianças e adolescentes, proporcionando assim a qualidade de vida das famílias daqueles bairros e atividades de lazer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edimos ao Poder Executivo Municipal que viabilize o encaminhamento de tal solicitação, com sentido de melhorar a qualidade de vida e da comun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solicitamos aos nobres pares, aprovação do requerid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17 de outubro de 2019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iago da Silva Santo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1º Secretário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6486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6486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e677c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5FD63-FF9B-458C-8A4C-81F0DFA853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4</Words>
  <Characters>1375</Characters>
  <CharactersWithSpaces>16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8:55:00Z</dcterms:created>
  <dc:creator>Gabinete</dc:creator>
  <dc:description/>
  <dc:language>en-US</dc:language>
  <cp:lastModifiedBy>CMI User</cp:lastModifiedBy>
  <cp:lastPrinted>2019-06-05T13:28:00Z</cp:lastPrinted>
  <dcterms:modified xsi:type="dcterms:W3CDTF">2019-10-17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