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210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Municipais,</w:t>
      </w:r>
      <w:r>
        <w:rPr>
          <w:b/>
        </w:rPr>
        <w:t xml:space="preserve"> </w:t>
      </w:r>
      <w:r>
        <w:rPr/>
        <w:t>sobre a implantação de uma lombada</w:t>
      </w:r>
      <w:bookmarkStart w:id="0" w:name="_GoBack"/>
      <w:bookmarkEnd w:id="0"/>
      <w:r>
        <w:rPr/>
        <w:t xml:space="preserve"> na Avenida Rubens Caramez, atrás da Unidade de Saúde Família Parque Suburbano – Itapevi – SP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a implantação de uma lombada na Avenida Rubens Caramez, atrás da Unidade de Saúde Família Parque Suburbano – Itapevi – SP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  <w:b/>
        </w:rPr>
        <w:t xml:space="preserve"> </w:t>
      </w:r>
      <w:r>
        <w:rPr>
          <w:rFonts w:cs="Arial" w:ascii="Century" w:hAnsi="Century"/>
        </w:rPr>
        <w:t xml:space="preserve"> </w:t>
      </w:r>
      <w:r>
        <w:rPr>
          <w:rFonts w:cs="Arial" w:ascii="Century" w:hAnsi="Century"/>
        </w:rPr>
        <w:t>Cabe-me informar que esta solicitação é uma reinvindicação dos moradores que vem sofrendo com excesso de velocidade de veículos que já ocasionaram alguns acidentes acima da média, incluindo diversas mortes.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            </w:t>
      </w:r>
      <w:r>
        <w:rPr>
          <w:rFonts w:cs="Arial" w:ascii="Century" w:hAnsi="Century"/>
        </w:rPr>
        <w:t>Informo que no local há um grande fluxo de veículos de passeio, de carga e principalmente de pedestres que utilizam essa passagem, que atravessam a ponte para o Jardim Rosemary, tendo no local faixa de pedestre, mesmo assim os veículos não respeitam. Solicito implantação da lombada para tornar a travessia dos pedestres mais segura e tranquila.</w:t>
      </w:r>
    </w:p>
    <w:p>
      <w:pPr>
        <w:pStyle w:val="Normal"/>
        <w:spacing w:before="0" w:after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f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3</Words>
  <Characters>1313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12:00Z</dcterms:created>
  <dc:creator>Usuário do Windows</dc:creator>
  <dc:description/>
  <dc:language>en-US</dc:language>
  <cp:lastModifiedBy>Usuário do Windows</cp:lastModifiedBy>
  <dcterms:modified xsi:type="dcterms:W3CDTF">2019-01-28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