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adir Ramos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B45BB-9086-4340-ADF4-089DAB997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