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55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quanto a construção de uma passarela para pedestres no início da Avenida Leda Pantalena no bairro Jardim Portela, sobre a linha férrea, dando acesso à Rodovia Engenheiro Renê Benedito da Silv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à Secretaria de Planejamento, quanto a construção de uma passarela para pedestres no Jardim Portela, sobre a linha férrea, dando acesso à Rodovia Engenheiro Renê Benedito da Silva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socialização dos moradores sobre a possibilidade da construção de uma passarela para melhor viabilizar a passagem de pedestres do Jardim Portela, Jardim São Carlos, Vila Lícia, Vila Nova Itapevi, e bairros adjacentes, que necessitam de acesso à Rodovia Engenheiro Renê Benedito Silv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ejo necessidade dessa implantação pois atualmente temos quatro grandes supermercados, a qual os moradores frequentam para fazerem suas compras diárias e ter acesso ao centro da cidade; e os moradores dos bairros supracitados tem dificuldade de fazer a travessia sobre a linha férrea, devido a distância da passagem de nível existente no Jardim Santa Rita, por este motivo a construção de uma passarela sobre a linha férrea no início da avenida Leda Pantalena no bairro Jardim Portela, dando acesso à Rodovia Renê Benedito Silva, trará facilidade de locomoção, comodidade e segurança aos pedestres que transitam para seus destinos sendo comércios, escolas, atividades de lazer e trabalh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esta forma iremos atender os anseios dos moradores que tanto almejam esta benfeitoria na cida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14732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AF64E5-9B1D-4117-80AD-BB0A3CCA51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5</Words>
  <Characters>1649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09:00Z</dcterms:created>
  <dc:creator>Gabinete</dc:creator>
  <dc:description/>
  <dc:language>en-US</dc:language>
  <cp:lastModifiedBy>CMI User</cp:lastModifiedBy>
  <cp:lastPrinted>2018-10-29T15:04:00Z</cp:lastPrinted>
  <dcterms:modified xsi:type="dcterms:W3CDTF">2020-01-27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