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EQUERIMENTO N°1200/201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 “Requer informações do Executivo junto Secretaria responsável se há estudo ou consta no cronograma para Iluminação de LED, Limpeza e Roçagem, Retirada de Entulho, Pintura de guias para a Faixa de Pedestre e lombadas no BAIRRO VILA SANTA RITA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APEVI. 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>Iluminação de LED, Limpeza Roçagem, Retirada Entulho, Pinturas de Guias para a Faixa de Pedestre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mbada</w:t>
      </w:r>
      <w:r>
        <w:rPr>
          <w:rFonts w:cs="Times New Roman" w:ascii="Times New Roman" w:hAnsi="Times New Roman"/>
          <w:sz w:val="24"/>
          <w:szCs w:val="24"/>
        </w:rPr>
        <w:t xml:space="preserve"> em todo o/ITAPEV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m também em visita ao bairro, podemos assim constatar a necessidade d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a CIDADE BELA</w:t>
      </w:r>
      <w:r>
        <w:rPr>
          <w:rFonts w:cs="Times New Roman" w:ascii="Times New Roman" w:hAnsi="Times New Roman"/>
          <w:sz w:val="24"/>
          <w:szCs w:val="24"/>
        </w:rPr>
        <w:t>, devido à grande quantidade de matos e sujeiras no loc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da citada acima, pois a mesma irá trazer mais mobilidade para munícipes entre os bairros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0 de setembr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319020</wp:posOffset>
            </wp:positionH>
            <wp:positionV relativeFrom="paragraph">
              <wp:posOffset>162560</wp:posOffset>
            </wp:positionV>
            <wp:extent cx="2133600" cy="1400175"/>
            <wp:effectExtent l="0" t="0" r="0" b="0"/>
            <wp:wrapNone/>
            <wp:docPr id="1" name="Imagem 2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DE OLIVEIRA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continuous"/>
      <w:pgSz w:w="11906" w:h="16838"/>
      <w:pgMar w:left="1985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20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31:00Z</dcterms:created>
  <dc:creator>Usuário do Windows</dc:creator>
  <dc:description/>
  <dc:language>en-US</dc:language>
  <cp:lastModifiedBy>Usuário do Windows</cp:lastModifiedBy>
  <dcterms:modified xsi:type="dcterms:W3CDTF">2019-09-23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