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DICAÇÃO Nº 15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>- Indico ao Poder Executivo Municipal, na pessoa do Excelentíssimo Senhor Igor Soares Ebert, Prefeito Municipal, que oficie à Secretaria ou Departamento responsável, da necessidade de reforma e ampliação de todo o espaço físico da USF - Unidade de Saúde da Família, sito à rua Sabiá – Jardim Briquet, neste município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               </w:t>
      </w:r>
      <w:r>
        <w:rPr>
          <w:rFonts w:cs="Calibri" w:cstheme="minorHAnsi"/>
          <w:b/>
          <w:color w:val="000000" w:themeColor="text1"/>
        </w:rPr>
        <w:t>INDICO</w:t>
      </w:r>
      <w:r>
        <w:rPr>
          <w:rFonts w:cs="Calibri" w:cstheme="minorHAnsi"/>
          <w:color w:val="000000" w:themeColor="text1"/>
        </w:rPr>
        <w:t xml:space="preserve"> à Mesa, na forma regimental vigente, que seja oficiado ao Excelentíssimo Senhor, Igor Soares Ebert, Prefeito Municipal, que oficie a Secretaria ou Departamento Responsável, da necessidade de reforma e ampliação de todo o espaço físico da 0SF - Unidade de Saúde da Família, sito à Rua Sabiá - Jardim Briquet, neste municíp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b/>
          <w:bCs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Trata-se de um clamor popular dos munícipes locais a este legislador da urgência em reformar e principalmente ampliar a referida USF devido ao estado precário em que se encontra as instalações atuais e a necessidade de espaço físico para acomodação das famílias referenciadas nesta Unidade. A situação está complicada, o espaço físico já se encontra pequeno nos dias de hoje, devido ao aumento da demanda de pacientes atendidos diariamente na unidade, tanto a recepção, quanto as demais salas de atendimento, consultórios, arquivo, banheiros e farmácia. Ouvimos diariamente as reclamações dos pacientes da USF e dos colaboradores que ali atendem. Diariamente os pacientes se espremem e desviam-se uns dos outros pelos corredores. Os ambientes são muito abafados, necessitando de mais áreas de ventilação, pois sabemos que quanto mais ventilado for o ambiente, menor é o risco de transmissão de doenças transmitidas pelo ar. Por esse motivo, é que faço essa indicação, contando com o apoio dos nobres pares e atendimento por parte do órgão responsável, onde antecipo meus agradeciment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color w:val="000000" w:themeColor="text1"/>
        </w:rPr>
      </w:pPr>
      <w:r>
        <w:rPr/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07:00Z</dcterms:created>
  <dc:creator>CMI User</dc:creator>
  <dc:description/>
  <dc:language>en-US</dc:language>
  <cp:lastModifiedBy>CMI User</cp:lastModifiedBy>
  <dcterms:modified xsi:type="dcterms:W3CDTF">2019-01-28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