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25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da necessidade de realizar melhorias no bairro Jardim Dorotéia, tais como: fazer as calçadas, inclusão de ônibus circular, construção de redes de esgoto, serviços de zeladoria geral, fazer muro de arrimo na rua Santomé, melhorar a iluminação pública, que fica localizado na região de Amador Bueno, neste municíp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>à Mesa, após ouvir o douto plenário, na forma regimental vigente, que seja oficiado ao Poder Executivo, na pessoa do Excelentíssimo Senhor Igor Soares Ebert, Prefeito Municipal, sobre a necessidade de realizar melhorias no bairro Jardim Doroteia, tais como: fazer as calçadas do bairro, inclusão de ônibus circular, redes de esgoto, prestação de serviços de zeladoria geral no bairro, fazer muro de arrimo na rua Santomé, e melhorar a iluminação pública geral,  que localizado na região de Amador Bueno, neste municíp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a indicação se faz necessária em atendimento às solicitações feitas pelos moradores do referido bairro, a este vereador. Nas referidas solicitações, os munícipes informam a necessidade de atendimento às situações básicas, visto que há muitos anos não são contemplados pelo poder público, e diante de tal informação, indico as principais demandas a seguir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. Fazer as calçadas das ruas do bairro, pois as mesmas estão sujas de mato e lixo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. Implantar o transporte coletivo de passageiros dentro do bairro, pois os moradores não dispõem do ônibus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. Rondas da GCM como mais frequência no bairro diuturnamente, pois há uma grande reclamação da falta desta ronda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. Implantação de redes de esgoto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. Serviços de zeladoria geral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6. Fazer muro de arrimo na rua Santomé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7. Instalar iluminação pública em todas as vias onde não possuem, e melhorar onde já se tem, para assim melhorar a qualidade de vida e segurança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s motivos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8 de janei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194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bd194d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56</Words>
  <Characters>1928</Characters>
  <CharactersWithSpaces>22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17:00Z</dcterms:created>
  <dc:creator>CMI User</dc:creator>
  <dc:description/>
  <dc:language>en-US</dc:language>
  <cp:lastModifiedBy>CMI User</cp:lastModifiedBy>
  <dcterms:modified xsi:type="dcterms:W3CDTF">2019-01-28T1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