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DECRETO LEGISLATIVO Nº  002 / 2021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82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ispõe sobre a outorga de Título de Advogado Destaque do Ano, a senhora Nayhara Almeida Cardoso Queiroz, e dá outras providências.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Câmara Municipal de Itapevi, no uso de suas atribuições legais, DECRET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concedido o Título de Advogado Destaque do Ano a senhora Nayhara Almeida Cardoso Queiroz, por ter se destacado no empenho de relevantes serviços prestados ao Municípi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e Decreto Legislativo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Bemvindo Moreira Nery 27 de janeiro de 2021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67005</wp:posOffset>
            </wp:positionV>
            <wp:extent cx="2533650" cy="109093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Thiaguin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e-presiden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bres Pares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o tem o seu tempo determinado, e há tempo para todo o propósito debaixo do céu (Eclesiastes 3.1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. Nayhara Almeida Cardoso Queiroz, advogada, casada, 28 anos, mãe da Nathália (2 anos), residente e domiciliada em Itapevi desde o nascimento, sempre procurou atuar em movimentos voluntários e em prol da população. Morou na Vila Dr. Cardoso por 25 anos quando, então, passou a residir no Jd. Santa Rit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çou sua vida profissional com 13 anos na Escola conhecida hoje como Instituto Edukaio em Itapevi, estudou na Escola Estadual Celina de Barros Bairão e atuou como membro do Grêmio Estudantil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que terminou o ensino médio, com 17 anos, se inscreveu na faculdade de Direito, em busca de se tornar uma profissional na área e realizar seu sonh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ua vida acadêmica estagiou desde o primeiro semestre na área jurídica, trabalhando no Juizado Especial do Fórum da Comarca de Itapevi e após na Secretária da Receita no setor de dívida ativa da Prefeitura Municipal de Itapevi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esar das dificuldades enfrentadas, com 22 anos concluiu a faculdade no UNIFIEO – Centro Universitário FIEO e logo após se inscreveu na Pós Graduação na área Previdenciária na Faculdade Legal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ogada há 6 anos, atuou como assessora jurídica na Prefeitura Municipal de Itapevi, no Hospital São Francisco e prestou serviços jurídicos no período eleitoral de 2016. Possui escritório próprio desde junho de 2016, e hoje é especialista na área de Direito Civil, Direito de Família, Infância e Juventude e Direito Previdenciári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ano de 2016 foi homenageada em evento na Câmara Municipal como a Advogada Mulher mais jovem de Itapevi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bém é advogada inscrita no Convênio com a Defensoria Pública da Subseção de Itapevi desde 2017, aonde faz atendimentos e presta assessoria jurídica para população mais carent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fim, além de lidar com mais de 300 processos em andamento, atua como membro-coordenadora das Comissão de Eventos, Comissão da Mulher e Comissão de Direito de Família e Sucessões na Ordem dos Advogados, Subseção de Itapevi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reconhecimento a Casa Legislativa deste município, representando os mu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nícipes desta terra, vem de público, externar respeito e satisfação em seu desempenh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 exposto, solicito aos nobres pares que votem favorável ao presente projeto de Lei.</w:t>
      </w:r>
    </w:p>
    <w:p>
      <w:pPr>
        <w:pStyle w:val="ListParagraph"/>
        <w:spacing w:lineRule="auto" w:line="36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Bemvindo Moreira Nery 27 de janeiro de 202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1571625</wp:posOffset>
            </wp:positionH>
            <wp:positionV relativeFrom="paragraph">
              <wp:posOffset>31115</wp:posOffset>
            </wp:positionV>
            <wp:extent cx="2533650" cy="1090930"/>
            <wp:effectExtent l="0" t="0" r="0" b="0"/>
            <wp:wrapNone/>
            <wp:docPr id="2" name="Imagem 2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Thiaguin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e-presidente</w:t>
      </w:r>
    </w:p>
    <w:sectPr>
      <w:type w:val="nextPage"/>
      <w:pgSz w:w="11906" w:h="16838"/>
      <w:pgMar w:left="2098" w:right="1418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d2b0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70e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d2b0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04</Words>
  <Characters>2723</Characters>
  <CharactersWithSpaces>32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7:00:00Z</dcterms:created>
  <dc:creator>Gabinete</dc:creator>
  <dc:description/>
  <dc:language>en-US</dc:language>
  <cp:lastModifiedBy>CMI User</cp:lastModifiedBy>
  <cp:lastPrinted>2018-11-14T14:49:00Z</cp:lastPrinted>
  <dcterms:modified xsi:type="dcterms:W3CDTF">2021-01-29T1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