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29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manutenção da Rua Avaí, Vila Santa Rita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de manutenção da Rua Avaí, Vila Santa Rita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Trata-se de uma solicitação dos moradores que residem no local, pois a rua mencionada é sem saída e o mato está muito alto no local, como se pode ver nas imagens em anexo, proporcionando condições favoráveis para criadouros de pragas, bichos peçonhentos e até mesmo criadouros para o mosquito Aedes Aegyp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Esta situação está causando muitas reclamações dos moradores que vêm solicitar a nossa ajuda afim para solucionar este problema e ter uma melhor qualidade de vi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14 de Abril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6:00Z</dcterms:created>
  <dc:creator>GABINETE4</dc:creator>
  <dc:description/>
  <dc:language>en-US</dc:language>
  <cp:lastModifiedBy>GABINETE4</cp:lastModifiedBy>
  <dcterms:modified xsi:type="dcterms:W3CDTF">2016-04-1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