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INDICAÇÃO Nº 92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- Solicita providências do Executivo, junto a Secretaria de Infraestrutura e Serviços Urbanos, para que seja providenciada a operação Tapa Buraco, na Rua Flor de Lins Bairro: Colinas de São Jos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276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 Ebert, Prefeito Municipal, para que determine através da Secretaria de Infraestrutura e Serviços Urbanos, para que seja providenciada a operação Tapa Buraco, na Rua Flor de Lins Bairro: Colinas de São Jose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                     </w:t>
      </w:r>
      <w:r>
        <w:rPr/>
        <w:t xml:space="preserve">Trata-se de uma solicitação da comunidade, a manutenção na via se faz necessária, pois a rua está com buracos e valas prejudicando o andamento do trânsito. Ressaltamos que esta via tem um grande fluxo de veículos, inclusive de ônibus. Salientamos que o asfalto está deteriorado, ocasionando acidentes e prejuízo nos carros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                     </w:t>
      </w:r>
      <w:r>
        <w:rPr/>
        <w:t>Sem mais, aproveito a oportunidade para renovar meus protestos de estima e consideração.</w:t>
      </w:r>
    </w:p>
    <w:p>
      <w:pPr>
        <w:pStyle w:val="Normal"/>
        <w:ind w:firstLine="1320"/>
        <w:rPr/>
      </w:pPr>
      <w:r>
        <w:rPr/>
        <w:t>Sala das Sessões Bemvindo Moreira Nery, 28 de Janeiro de 2019.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3943350" cy="1676400"/>
                <wp:effectExtent l="0" t="0" r="0" b="0"/>
                <wp:docPr id="1" name="Imagem 1" descr="Camila Godói da S Rodrigues-05 (1)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f" o:allowincell="f" style="position:absolute;margin-left:0pt;margin-top:-132.05pt;width:310.45pt;height:131.95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76d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9</Words>
  <Characters>967</Characters>
  <CharactersWithSpaces>11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12:00Z</dcterms:created>
  <dc:creator>Usuário do Windows</dc:creator>
  <dc:description/>
  <dc:language>en-US</dc:language>
  <cp:lastModifiedBy>Usuário do Windows</cp:lastModifiedBy>
  <dcterms:modified xsi:type="dcterms:W3CDTF">2019-02-04T15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