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64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a ao Poder Executivo Municipal, que oficie a Secretaria ou Departamento responsável, da necessidade da implantação de uma lombada na Rodovia Engenheiro Rene Benedito da Silva, na altura do km 48,5, na região do Monte Serrat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, Prefeito Municipal, para que oficie à Secretaria ou Departamento responsável, da necessidade da implantação de uma lombada na Rodovia Engenheiro Rene Benedito da Silva na altura do km 48,5, na região do Monte Serrat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haja vista que foi feita pelos munícipes locais ao legislador, por conta da necessidade de implantação de lombadas nesta via, onde possa reduzir a velocidade dos veículos que por ali transitam em alta velocidade, que por se tratar de uma reta oferece altos riscos de atropelamentos. Existem dois pontos de ônibus onde embarcam e desembarcam centenas de crianças dos ônibus escolares que atravessam a rodovia no período da manhã, no horário do almoço e no período da tarde.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ta indicação, contando com 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8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0:00Z</dcterms:created>
  <dc:creator>CMI User</dc:creator>
  <dc:description/>
  <dc:language>en-US</dc:language>
  <cp:lastModifiedBy>CMI User</cp:lastModifiedBy>
  <dcterms:modified xsi:type="dcterms:W3CDTF">2019-01-28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