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3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Rita de Cassia Oliveira da Rocha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2B8A26-4B6C-4F46-B596-63FEBC06EC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  <Pages>1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2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