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F4D53-3BFB-49DC-8F34-F463B3D0C6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0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