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</w:t>
      </w:r>
      <w:r>
        <w:rPr/>
        <w:t xml:space="preserve"> </w:t>
      </w:r>
      <w:r>
        <w:rPr>
          <w:rFonts w:cs="Arial" w:ascii="Arial" w:hAnsi="Arial"/>
          <w:b/>
        </w:rPr>
        <w:t>1206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informações dos </w:t>
      </w:r>
      <w:r>
        <w:rPr>
          <w:rFonts w:cs="Arial" w:ascii="Arial" w:hAnsi="Arial"/>
          <w:b/>
        </w:rPr>
        <w:t>CORREIOS – Empresa Brasileira de Correios e Telégrafos</w:t>
      </w:r>
      <w:r>
        <w:rPr>
          <w:rFonts w:cs="Arial" w:ascii="Arial" w:hAnsi="Arial"/>
        </w:rPr>
        <w:t>, referente à inviabilidade na entrega de correspondências aos munícipes do Monte Serrat - Itapevi – São Paul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do Douto Plenário na forma regimental vigente, seja oficiado aos </w:t>
      </w:r>
      <w:r>
        <w:rPr>
          <w:rFonts w:cs="Arial" w:ascii="Arial" w:hAnsi="Arial"/>
          <w:b/>
        </w:rPr>
        <w:t>CORREIOS – Empresa Brasileira de Correios e Telégrafos</w:t>
      </w:r>
      <w:r>
        <w:rPr>
          <w:rFonts w:cs="Arial" w:ascii="Arial" w:hAnsi="Arial"/>
        </w:rPr>
        <w:t xml:space="preserve">, informações referentes a inviabilidade na entrega de correspondências aos munícipes do Bairro Monte Serrat- Itapevi – São Paul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Levando em consideração o assunto citado neste documento é necessário que os Correios efetivem levantamento junto aos departamentos de logística para informar a esta Casa de Leis os motivos concretos que inviabilizam a entrega das correspondências endereçadas ao bairro Monte</w:t>
      </w:r>
      <w:r>
        <w:rPr>
          <w:rFonts w:cs="Arial" w:ascii="Arial" w:hAnsi="Arial"/>
        </w:rPr>
        <w:t xml:space="preserve"> Serrat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                 </w:t>
      </w:r>
      <w:r>
        <w:rPr>
          <w:rFonts w:eastAsia="Times New Roman" w:cs="Arial" w:ascii="Arial" w:hAnsi="Arial"/>
          <w:color w:val="000000"/>
        </w:rPr>
        <w:t>Os serviços do correio, apesar de indispensável para qualquer região não estão atendendo a necessidade dos munícipes do bairro supracitado.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Em conversa com os mesmos, relataram as dificuldades que estão enfrentando quanto ao recebimento de correspondência comuns ou mesmo registradas que nunca chegam aos seus destinatários gerando danos e em alguns casos até prejuízos. Com a rotina de trabalho e outros afazeres os moradores não tem tempo hábil de se locomover até uma agencia dos correios. Ressalto ainda que as ruas do bairro possuem os respectivos CEP’s como por exemplo a Rua Estrada Monte Azul</w:t>
      </w:r>
      <w:r>
        <w:rPr>
          <w:rFonts w:cs="Arial" w:ascii="Arial" w:hAnsi="Arial"/>
          <w:color w:val="000000"/>
          <w:shd w:fill="FFFFFF" w:val="clear"/>
        </w:rPr>
        <w:t xml:space="preserve">, que está registrado no CEP </w:t>
      </w:r>
      <w:r>
        <w:rPr>
          <w:rFonts w:eastAsia="Times New Roman" w:cs="Arial" w:ascii="Arial" w:hAnsi="Arial"/>
          <w:color w:val="000000"/>
        </w:rPr>
        <w:t>06685-325.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ssim, requeiro a aprovação do presente, para que os Correios prestem as informações cabíveis e tomem as providências substanciais para regularização.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3 de setembro de 2019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993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424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9</Words>
  <Characters>1564</Characters>
  <CharactersWithSpaces>18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8:24:00Z</dcterms:created>
  <dc:creator>Usuário do Windows</dc:creator>
  <dc:description/>
  <dc:language>en-US</dc:language>
  <cp:lastModifiedBy>Usuário do Windows</cp:lastModifiedBy>
  <dcterms:modified xsi:type="dcterms:W3CDTF">2019-09-23T1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