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45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ária de Educação  Sra. Eliana Maria da Cruz Silva para a instalação de uma creche no bairro Ambuitá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Sra. Eliana Maria da Cruz Silva, para a instalação de uma creche no bairro Ambuitá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rincipalmente das mães de criança que não foram atendidas nesta região, com a instalação de uma nova unidade no bairro diminuirá o número da demanda não atendida de nosso Municípi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57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5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5:00Z</dcterms:created>
  <dc:creator>Usuário do Windows</dc:creator>
  <dc:description/>
  <dc:language>en-US</dc:language>
  <cp:lastModifiedBy>Usuário do Windows</cp:lastModifiedBy>
  <dcterms:modified xsi:type="dcterms:W3CDTF">2019-02-04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