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80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</w:t>
      </w:r>
      <w:r>
        <w:rPr>
          <w:rFonts w:cs="Calibri" w:cstheme="minorHAnsi"/>
          <w:sz w:val="24"/>
          <w:szCs w:val="24"/>
        </w:rPr>
        <w:t xml:space="preserve"> - Indica ao Poder Executivo Municipal, que oficie à Secretaria ou Departamento responsável, da necessidade de instalação de lombadas e placas de sinalização na Rua Águas de Lindóia, Jardim Santo Améric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lgor Soares, Prefeito Municipal, que oficie à Secretaria ou Departamento responsável, da necessidade de instalação de lombadas e placas de sinalização na Rua Águas de Lindoia, Jardim Santo Améri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tendo em vista que foi feita pelos munícipes locais a este legislador, que informaram a necessidade de implantação de lombadas e placas de sinalização nesta via, por se tratar de uma área escolar. Devido aos constantes desrespeitos, é necessário que seja implantado redutores de velocidades como lombadas e placas de sinalização, inibindo assim os veículos que ali transitam em alta velocidade, oferecendo riscos de atropelamentos a transeuntes. Os munícipes também relatam que os motoristas transitam em alta velocidade até mesmo no horário de saída da escola, onde se encontra um grande fluxo de pessoas, principalmente de crianças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9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58:00Z</dcterms:created>
  <dc:creator>CMI User</dc:creator>
  <dc:description/>
  <dc:language>en-US</dc:language>
  <cp:lastModifiedBy>CMI User</cp:lastModifiedBy>
  <dcterms:modified xsi:type="dcterms:W3CDTF">2019-01-28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