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13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locação de grama sintética no campo Beira Linha, ao lado da estação de trem no bairro de Amador Bueno, neste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do o douto plenário, na forma regimental vigente, que seja oficiado ao Excelentíssimo Senhor Igor Soares Ebert, Prefeito Municipal, que oficie a Secretaria ou Departamento responsável, da necessidade de colocação de grama sintética no campo Beira Linha, ao lado da estação de trem no bairro de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haja vista que é feita pelos munícipes locais a este legislador. Este campo já tem mais de vinte anos e atualmente atende a 50 equipes de todas categorias. Com isso, uma grande quantidade de pessoas frequenta esse espaço para prestigiar os campeonatos que acontecem anualmente como: Copa amador, Copa Paulo França, Copa dos Campeões, Campeonato Veterano e o Campeonato de Base. Atende também a Escolinha do Programa Mais Esporte todas quartas e sextas contemplando aproximadamente 100 alunos. 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20:00Z</dcterms:created>
  <dc:creator>CMI User</dc:creator>
  <dc:description/>
  <dc:language>en-US</dc:language>
  <cp:lastModifiedBy>CMI User</cp:lastModifiedBy>
  <dcterms:modified xsi:type="dcterms:W3CDTF">2019-01-28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