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RIMENTO Nº 1186 / 2019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Requeiro ao Governador do Estado na pessoa do Excelentíssimo João Doria, informações sobre o número de vagas de exames e especialidades em geral que a Secretaria Estadual de Saúde fornece a cidade de Itapevi – Itapevi – SP.</w:t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o Governo do Estado, Excelentíssimo Senho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Governador João Doria, junto à Secretária Estadual da Saúde, aos cuidados do Secretário Dr. José Henrique Germann Ferreira, informações sobre o número de vagas de exames e especialidades em geral que a Secretaria Estadual de Saúde fornece a cidade de Itapevi e nos informe se a possibilidade de Aumento do número de vagas de exames e especialidades, devido a alta demanda crescente no municípi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Normal"/>
        <w:spacing w:lineRule="auto" w:line="360" w:before="0" w:after="0"/>
        <w:ind w:left="284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levo ao executivo Estadual esse Requerimento pedindo informações devido a inúmeras reclamações dos moradores da cidade que esperam vagas de exames e especialidades em geral e reclamam da demora que chegam a ficar um ano no aguardo dessa importante ferramenta de proteção à saúde física e mental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17 de Setembro de 201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34:00Z</dcterms:created>
  <dc:creator>Guilherme P. A. Junior</dc:creator>
  <dc:description/>
  <cp:keywords/>
  <dc:language>en-US</dc:language>
  <cp:lastModifiedBy>CMI User</cp:lastModifiedBy>
  <cp:lastPrinted>2019-02-21T11:02:00Z</cp:lastPrinted>
  <dcterms:modified xsi:type="dcterms:W3CDTF">2019-09-17T13:48:00Z</dcterms:modified>
  <cp:revision>4</cp:revision>
  <dc:subject/>
  <dc:title/>
</cp:coreProperties>
</file>