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20" w:leader="none"/>
          <w:tab w:val="center" w:pos="425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>REQUERIMENTO Nº 1222 /2019</w:t>
      </w:r>
    </w:p>
    <w:p>
      <w:pPr>
        <w:pStyle w:val="Normal"/>
        <w:tabs>
          <w:tab w:val="clear" w:pos="708"/>
          <w:tab w:val="left" w:pos="1820" w:leader="none"/>
          <w:tab w:val="center" w:pos="425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, informações se há possibilidade de a criação de um número de WhatsApp para a população denunciar o descarte irregular em nossa 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aria de Meio Ambiente e Defesa dos Animais, aos cuidados do Secretário Paulo Rogierio, informações se há possibilidade de a criação de um número de WhatsApp para a população denunciar o descarte irregular de lixos e entulhos em nossa cidade e aumentado a fiscalização e uma grande divulgação da lei de combate a esse crime ambien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 Presidente:-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pirado no Projeto da cidade de Carapicuíba, que criou uma ação via um númer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WhatsApp, para a população denunciar o descarte irregular de lixos e entulhos que também afeta a cidade. Com foco nessa luta de combate ao descarte irregular de entulho e lixos que elevo a executivo essa sugestão que vem de encontro com o pedido de nossos munícipes que lutam por um bairro limpo e bem conservado.</w:t>
      </w:r>
    </w:p>
    <w:p>
      <w:pPr>
        <w:pStyle w:val="SemEspaamento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03 de Outubr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48:00Z</dcterms:created>
  <dc:creator>Guilherme P. A. Junior</dc:creator>
  <dc:description/>
  <cp:keywords/>
  <dc:language>en-US</dc:language>
  <cp:lastModifiedBy>CMI User</cp:lastModifiedBy>
  <cp:lastPrinted>2019-01-09T16:27:00Z</cp:lastPrinted>
  <dcterms:modified xsi:type="dcterms:W3CDTF">2019-10-03T11:33:00Z</dcterms:modified>
  <cp:revision>6</cp:revision>
  <dc:subject/>
  <dc:title/>
</cp:coreProperties>
</file>