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da necessidade de implantar acesso gratuito à internet nas praças públicas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3"/>
          <w:szCs w:val="23"/>
        </w:rPr>
        <w:t>à Mesa, após ouvir o douto plenário, na forma regimental vigente, que seja oficiado o Poder Executivo, na pessoa do Excelentíssimo Senhor, Igor Soares Ebert, Prefeito Municipal, da necessidade de implantar acesso gratuito à internet nas praças públicas neste município.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 acesso à internet, vem se tornando cada vez mais essencial em nosso mundo.  Nos dias atuais a base e a referência na construção de meios para garantir o acesso à informação tem se tornado basicamente virtual, sendo de extrema valia garantir o acesso a este meio de comunicação, entretanto, é importante salientar que ainda não é para todos, principalmente em bairros mais afastados do centro da cidade, como os bairros que compõem a macrorregião de Amador Bueno. Com o avanço tecnológico, meios que dão publicidade aos atos praticados pela administração pública, como Diário Oficial, passaram a ser exclusivamente digital, tornando menos oneroso ao município, tornando a necessidade de acesso do cidadão ainda mais importante. Em nosso ordenamento jurídico, é possível notar através da lei 12.965 de 2014, a previsão quanto ao direito de acesso à internet a todos (art. 40, 1); e a garantia do acesso se tornando essencial para o exercício da cidadania (art.' 7). Diante dos fatos, torna-se necessário garantir o acesso à internet para todos, e uma forma viável para a solução desta problemática, seria garantir através da utilização das praças públicas, disponibilizando através de redes sem fio gratuitamente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b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d5b2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CMI User</dc:creator>
  <dc:description/>
  <dc:language>en-US</dc:language>
  <cp:lastModifiedBy>CMI User</cp:lastModifiedBy>
  <dcterms:modified xsi:type="dcterms:W3CDTF">2019-01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