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1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odesta Pereira do Carm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6BF58D-AC9F-4B96-87CF-FBF180331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