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19F09-923B-4B96-8534-B2CB6A8AE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0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