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, na pessoa do Excelentíssimo Senhor Igor Soares Ebert, Prefeito Municipal, da necessidade de Asfaltar a Estrada da Cruz Grande, bem como implantar rede de água tratada encanada, disponibilizar carreta da saúde, asfaltar a rua Alfazema, implantar iluminação pública em todas as ruas do Bairro Cruz Grande, neste municíp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ao Poder Executivo, na pessoa do Excelentíssimo Senhor Igor Soares Ebert, Prefeito Municipal, da necessidade de se asfaltar a Estrada da Cruz Grande, implantar rede de água encanada, disponibilizar carreta da saúde, asfaltar a rua Alfazema e implantar iluminação pública em todas as ruas do Bairro Cruz Grande, neste municípi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 em atendimento às solicitações feitas pelos moradores do referido bairro a este vereador, tais com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Asfaltar a Estrada da Cruz Grande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Redes de água n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Carreta da saúde n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Asfaltar a rua Alfazem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Iluminação pública nas ruas do bairr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s motivos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b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c0b2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2:00Z</dcterms:created>
  <dc:creator>CMI User</dc:creator>
  <dc:description/>
  <dc:language>en-US</dc:language>
  <cp:lastModifiedBy>CMI User</cp:lastModifiedBy>
  <dcterms:modified xsi:type="dcterms:W3CDTF">2019-01-28T1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