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49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colocação de placas com os nomes e os números de CEP de cada Rua dos Bairros de Amador Bueno e região, nesta municipal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Mesa, após ouvir o douto plenário, na forma regimental vigente, que seja oficiado ao Excelentíssimo Senhor Igor Soares Ebert, Prefeito Municipal, que oficie à Secretaria ou Departamento responsável, da necessidade de colocação de placas com os nomes e os números de CEP de cada rua dos bairros de Amador Bueno e regiã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um fator importante na vida diária de todas as pessoas que residem nesta região e de outras regiões que precisam procurar por um determinado endereço, sendo muito útil até mesmo para o endereçamento de correspondências para esta região. Este pedido se justifica pelo fato deste tipo de informação não estar disponível na maioria das ruas. Peço a gentileza desta Secretaria, Departamento ou Setor Público que atenda essa solicitação, porque é extremamente necessári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,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0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47</Words>
  <Characters>1335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3:00Z</dcterms:created>
  <dc:creator>CMI User</dc:creator>
  <dc:description/>
  <dc:language>en-US</dc:language>
  <cp:lastModifiedBy>CMI User</cp:lastModifiedBy>
  <dcterms:modified xsi:type="dcterms:W3CDTF">2019-01-28T1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