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Auxiliadora Alves So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BFA32E-3CBF-457E-B2F8-759EBF181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