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6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ária de Educação Sra. Eliana Maria da Cruz Silva, para que seja providenciada a instalação de rampas para acessibilidade aos deficientes físicos na escola CEMEB Dona Floriza Nunes de Camargo localizado na Praça XV de Novembro, S/N - Jardim Rainh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instalação de rampas para acessibilidade aos deficientes físicos na escola CEMEB Dona Floriza Nunes de Camargo localizado na Praça XV de Novembro, S/N - Jardim Rainh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os pais de deficientes uma vez que atualmente as crianças tem que ser carregadas da sala de aula para o pátio para que possam tomar suas refeições. A adaptação nas entradas, saídas e acesso ao pátio da escola, garante a acessibilidade desses alunos que teriam mais mobilidade no ambiente escolar. Portanto solicito que Vossa Excelência veja este problema com uma atenção especial, para facilitarmos o acesso destes alunos que anseiam pelo direito de ir e vir com acessibilidade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6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6:00Z</dcterms:created>
  <dc:creator>Usuário do Windows</dc:creator>
  <dc:description/>
  <dc:language>en-US</dc:language>
  <cp:lastModifiedBy>Usuário do Windows</cp:lastModifiedBy>
  <dcterms:modified xsi:type="dcterms:W3CDTF">2019-02-0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