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63</w:t>
      </w:r>
      <w:bookmarkStart w:id="0" w:name="_GoBack"/>
      <w:bookmarkEnd w:id="0"/>
      <w:r>
        <w:rPr>
          <w:rFonts w:cs="Calibri" w:cstheme="minorHAnsi"/>
          <w:b/>
          <w:bCs/>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a ao Poder Executivo Municipal, que oficie a Secretaria ou Departamento responsável, da necessidade da implantação de abrigos nos pontos de ônibus, nos dois lados da Rodovia Engenheiro Rene Benedito da Silva, na altura do km 48,5, região do Monte Serrat,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a Mesa, na forma regimental vigente, seja oficiado ao Excelentíssimo Senhor Igor Soares, Prefeito Municipal e que oficie a Secretaria ou Departamento responsável da necessidade da implantação de abrigos nos pontos de ônibus, nos dois lados da Rodovia Engenheiro Rene Benedito da Silva, na altura do km 48,5, região do Monte Serrat,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haja vista que foi feita pelos munícipes locais, sobre a necessidade da implantação dos abrigos nos pontos dos dois lados da via, por se tratar de um local onde embarcam e desembarcam centenas de crianças dos ônibus escolares no período da manhã, no horário do almoço e no período da tarde.         </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sz w:val="24"/>
          <w:szCs w:val="24"/>
        </w:rPr>
        <w:t>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sz w:val="24"/>
          <w:szCs w:val="24"/>
        </w:rPr>
      </w:pPr>
      <w:r>
        <w:rPr>
          <w:rFonts w:cs="Calibri" w:cstheme="minorHAnsi"/>
          <w:sz w:val="24"/>
          <w:szCs w:val="24"/>
        </w:rPr>
        <w:t>PODEMOS</w:t>
      </w:r>
    </w:p>
    <w:p>
      <w:pPr>
        <w:pStyle w:val="Normal"/>
        <w:spacing w:before="0" w:after="160"/>
        <w:rPr>
          <w:sz w:val="24"/>
          <w:szCs w:val="24"/>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d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7</Words>
  <Characters>1178</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7:00Z</dcterms:created>
  <dc:creator>CMI User</dc:creator>
  <dc:description/>
  <dc:language>en-US</dc:language>
  <cp:lastModifiedBy>CMI User</cp:lastModifiedBy>
  <dcterms:modified xsi:type="dcterms:W3CDTF">2019-01-28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