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001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outorga do Título de Cidadão Itapeviense ao Senhor Daniel Cirilo de Souza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concedido a outorga do Título de Cidadão Itapeviense ao Senhor Daniel Cirilo de Souza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e Decreto Legislativo ent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 27 de janeiro de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658620</wp:posOffset>
            </wp:positionH>
            <wp:positionV relativeFrom="paragraph">
              <wp:posOffset>170815</wp:posOffset>
            </wp:positionV>
            <wp:extent cx="2533650" cy="109093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Thiaguinh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Cirilo de Souza, nasceu em 1981 na cidade de Osasco, São Paulo. Nasceu de uma família pobre, simpl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 e com mais sete irmãos. Daniel é filho de Luzia Cirilo de Souza e de José Gabriel Souza Júnior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criança, Daniel recebeu uma profecia que seria Pastor Evangélico. Quando completou 21 anos a profecia se cumpriu, onde foi ungido à Pasto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05, casou-se com Cíntia Sartori Vieira de Souza, e no decorrente ano, fundou a Igreja Evangélica Assembleia de Deus Avivamento Mundial (ADAM). Em 2008, nasceu Kethellyn Sartori de Souza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je a ADAM conta com mais de Vinte Filiais no Brasil. Estão localizadas nos Estados de São Paulo, Mato Grosso do Sul, Pernambuco e Ceará. Daniel também fundou o ITP o Instituto Teológico Pentecostal, Seminário Teológico Oficial da ADAM. Fundou o Projeto Missionário o Sertão para Cristo, onde sustenta famílias no Nordeste e diversos trabalhos sociais também, como entrega de roupas, cobertores e alimentos para moradores de rua. Pastor Daniel Cirilo também tem realizado diversos trabalhos voltados a sociedade, como congressos de crianças, adolescentes, jovens, homens e mulheres, encontro de casais, consolidando estes através da palavra de Deu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idade de Itapevi a ADAM realiza diversos trabalhos sociais, algum tempo atrás houve uma grande enchente na cidade, a igreja se tornou um centro de assistência social atendendo diversas pessoas e doando alimentos, roupas etc. Pastor Daniel Cirilo continua trabalhando constantemente pensando no próximo. É Doutor em Teologia, Capelão Hospitalar e Pré Milita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569720</wp:posOffset>
            </wp:positionH>
            <wp:positionV relativeFrom="paragraph">
              <wp:posOffset>506095</wp:posOffset>
            </wp:positionV>
            <wp:extent cx="2576195" cy="1109345"/>
            <wp:effectExtent l="0" t="0" r="0" b="0"/>
            <wp:wrapNone/>
            <wp:docPr id="2" name="Imagem 3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 27 de janeiro de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Thiaguinh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b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b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E655F-B7F2-4DD6-A439-97DEBE719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5</Words>
  <Characters>235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1:00Z</dcterms:created>
  <dc:creator>Gabinete</dc:creator>
  <dc:description/>
  <dc:language>en-US</dc:language>
  <cp:lastModifiedBy>Claudia Maia</cp:lastModifiedBy>
  <cp:lastPrinted>2019-11-22T12:38:00Z</cp:lastPrinted>
  <dcterms:modified xsi:type="dcterms:W3CDTF">2021-01-29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