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3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ita de Cássia Miguel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AC4D6E-2D50-4298-8A20-47CCDD843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