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 405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providências do Executivo junto a Secretaria de Planejamento, quanto a instalação de gradis de proteção, pavimentação e iluminação no trecho paralelo ao rio na R. Sebastião Esteves Germano, ao lado do nº 104, no bairro Jardim Nova Itapev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para que interceda junto à Secretaria de Planejamento quanto a instalação de gradis de proteção, pavimentação e iluminação no trecho paralelo ao rio na R. Sebastião Esteves Germano, ao lado do nº 104, no bairro Jardim Nova Itapevi.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oradores do bairro, que reivindicam a instalação de gradis de proteção no trecho paralelo ao Rio Barueri-Mirim, na Rua Sebastião Esteves Germano, ao lado do nº 104, no bairro Jardim Nova Itapevi, devido ao risco de acidentes ser muito grande, verificamos a possibilidade de ocorrer quedas de crianças e adultos. Também solicitam a pavimentação e iluminação do local para melhor utilização do espaç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o ao Executivo atendimento a esta solicitação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62100</wp:posOffset>
            </wp:positionH>
            <wp:positionV relativeFrom="paragraph">
              <wp:posOffset>1231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sz w:val="24"/>
          <w:szCs w:val="24"/>
          <w:lang w:eastAsia="pt-BR"/>
        </w:rPr>
        <w:t>1º Secretári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CDE313-485B-49A7-9EC7-199E4C60FD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162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10:00Z</dcterms:created>
  <dc:creator>Gabinete</dc:creator>
  <dc:description/>
  <dc:language>en-US</dc:language>
  <cp:lastModifiedBy>CMI User</cp:lastModifiedBy>
  <cp:lastPrinted>2019-02-14T12:01:00Z</cp:lastPrinted>
  <dcterms:modified xsi:type="dcterms:W3CDTF">2020-01-23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