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2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o Meio Ambiente e Defesa dos Animais, para que seja providenciada a poda de uma árvore localizada na Rua: Américo Valentin Cristianini, n°377 Bairro: Vila Auror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 e Defesa dos Animais, para que seja providenciada a poda de uma árvore localizada na Rua: Américo Valentim Cristianini, n°377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a árvore está atingindo a rede elétric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 xml:space="preserve">                 </w:t>
      </w: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3:00Z</dcterms:created>
  <dc:creator>Usuário do Windows</dc:creator>
  <dc:description/>
  <dc:language>en-US</dc:language>
  <cp:lastModifiedBy>Usuário do Windows</cp:lastModifiedBy>
  <dcterms:modified xsi:type="dcterms:W3CDTF">2019-02-04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