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3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se existe a possibilidade de acordo com a CPTM para construção de um piscinão no terreno localizado no final da Av. Leda Pantalena, no bairro Jardim Sorocaba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acordo com a CPTM para construção de um piscinão no terreno localizado no final da Av. Leda Pantalena, no bairro Jardim Sorocaban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prende-se ao fato de que os moradores e comerciantes dos bairros próximos por diversas vezes sofreram prejuízos com a perdas de bens com as enchentes, com a instalação de um reservatório de águas no local, certamente estas situações não voltarão a ocorr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9 de outubr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2c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2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8CD68-8DF5-458A-8C6E-716BC1600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Gabinete</dc:creator>
  <dc:description/>
  <dc:language>en-US</dc:language>
  <cp:lastModifiedBy>CMI User</cp:lastModifiedBy>
  <cp:lastPrinted>2019-09-04T19:21:00Z</cp:lastPrinted>
  <dcterms:modified xsi:type="dcterms:W3CDTF">2019-10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