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67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construção de um ponto de ônibus com acento e cobertura na Rodovia Engenheiro René Benedito da Silva, bem como um poste de iluminação para o mesmo, no Km 45,2, próximo à entrada do bairro Jardim Ruth, Amador Bueno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construção de um ponto de ônibus com acento e cobertura na Rodovia Engenheiro René Benedito da Silva, bem como um poste de iluminação para o mesmo, no Km 45,2, próximo à entrada do bairro Jardim Ruth, Amador Bueno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Trata-se de uma solicitação dos moradores que vêm até essa vereadora solicitar o empenho, pois muitos moradores deste bairro utilizam o transporte público nesta rodovia para ir ao trabalho, faculdade, levar os filhos na escola, entre outros, e para isso, tem de andar muito até encontrar um ponto de ônibus na rodovia, tomando sol e chuva muitas vezes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Além disso, Essa rodovia não tem iluminação, o que propicia atropelamentos e ação de meliantes no local em horários de escuridão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Essa situação tem gerado muito desconforto para os munícipes deste bairro que vieram até o meu gabinete para solicitar essa benfeitoria, afim de terem mais conforto para se locomoverem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19 de Maio de 2016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/>
          <w:b/>
          <w:b/>
        </w:rPr>
      </w:pPr>
      <w:r>
        <w:rPr>
          <w:rFonts w:cs="Arial"/>
          <w:b/>
          <w:bCs/>
          <w:sz w:val="24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76c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7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10:00Z</dcterms:created>
  <dc:creator>GABINETE4</dc:creator>
  <dc:description/>
  <dc:language>en-US</dc:language>
  <cp:lastModifiedBy>GABINETE4</cp:lastModifiedBy>
  <cp:lastPrinted>2016-05-19T18:50:00Z</cp:lastPrinted>
  <dcterms:modified xsi:type="dcterms:W3CDTF">2016-05-19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