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INDICAÇÃO 134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ao Poder Executivo Municipal, na pessoa do Excelentíssimo Senhor Igor Soares Ebert, Prefeito Municipal, que oficie à Secretaria ou Departamento responsável, da necessidade de reforma e ampliação do espaço físico predial do Pronto Socorro e da UBS - Unidade Básica de Saúde de Amador Bueno, situado à rua Bambina Amirábile Chaluppe, 220 - Amador Bueno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Excelentíssimo Senhor, Igor Soares Ebert, Prefeito Municipal, que oficie a Secretaria ou Departamento responsável, da necessidade de reforma e ampliação do espaço físico predial do Pronto Socorro e UBS - Unidade Básica de Saúde de Amador Bueno, situado à rua Bambina Amirábile Chaluppe, 220 -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mais que necessária, em razão da grande demanda de atendimentos diários de munícipes tanto no Pronto Socorro quanto na Unidade Básica de Saúde. E atendendo aos pedidos tanto dos munícipes, quanto dos servidores daquele setor público, faço esta solicitação. A realização da mesma irá trazer muitos benefícios a todos, visando um espaço mais ampliado, trazendo conforto, agilidade, praticidade e acomodações, durante todo o período do atendimento de cada um de nossos munícipes. Por esse motivo que faço essa solicit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67</Words>
  <Characters>144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04:00Z</dcterms:created>
  <dc:creator>CMI User</dc:creator>
  <dc:description/>
  <dc:language>en-US</dc:language>
  <cp:lastModifiedBy>CMI User</cp:lastModifiedBy>
  <dcterms:modified xsi:type="dcterms:W3CDTF">2019-01-28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