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9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Cláudio Dutra Barros, para que informe a esta Casa de Leis, se existe a possibilidade para ampliação da arquibancada do Estádi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preste informações a esta Casa de Leis, se existe a possibilidade para a ampliação da arquibancada do Estádio Municipal. 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função primordial da arquibancada é de assegurar uma boa visibilidade geral, o Estádio Municipal é de uma extrema importância para os moradores e telespectadores do nosso município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is sabemos da consideração e reconhecimento desta administração, junto a Secretaria de Esporte e Lazer e a Liga Itapeviense de Futebol do nosso município. Levando em conta a organização dos nossos campeonatos municipais, reconhecido como um dos melhores da Zona Oeste, a benfeitoria solicitada se faz necessária pela grande quantidade de torcedores e familiares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os jogos que temos de domingo a domingo a arquibancada que temos não é suficiente para suportar o tanto de torcedores que os times trazem para apoiarem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m isso, pedimos a sua realização, que além de ocasionar a maior comodidade e melhor visibilidade aos frequentadores também contribuirá com o esporte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setembro de 2019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3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25:00Z</dcterms:created>
  <dc:creator>CMI User</dc:creator>
  <dc:description/>
  <dc:language>en-US</dc:language>
  <cp:lastModifiedBy>CMI User</cp:lastModifiedBy>
  <dcterms:modified xsi:type="dcterms:W3CDTF">2019-09-20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