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AÇÃO Nº 223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Súmula </w:t>
      </w:r>
      <w:r>
        <w:rPr>
          <w:rFonts w:cs="Calibri" w:cstheme="minorHAnsi"/>
          <w:sz w:val="24"/>
          <w:szCs w:val="24"/>
        </w:rPr>
        <w:t>- Indico ao Poder Executivo, na pessoa do Excelentíssimo Senhor Igor Soares Ebert, Prefeito Municipal, da necessidade de canalização do córrego e concretagem da rua Dr. José Pedro de Castro, bem como inclusão de ronda da GCM na mesma rua, localizada no Centr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NDICO</w:t>
      </w:r>
      <w:r>
        <w:rPr>
          <w:rFonts w:cs="Calibri" w:cstheme="minorHAnsi"/>
          <w:sz w:val="24"/>
          <w:szCs w:val="24"/>
        </w:rPr>
        <w:t xml:space="preserve"> à Mesa, após ouvir o douto plenário, na forma regimental vigente, que seja oficiado Poder Executivo, na pessoa do Excelentíssimo Senhor Igor Soares Ebert, Prefeito Municipal, da necessidade da canalização do córrego e concretagem da rua Dr. José Pedro de Castro, bem como inclusão de ronda da GCM na mesma rua, localizada no Centro, neste municíp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 Presidente;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es Vereadores;-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nhoras Vereadoras;-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a indicação se faz necessária em atendimento às solicitações feitas pelos moradores do referido bairro a este vereador, tais como canalização do córrego e concretagem da rua Dr. José Pedro de Castro, bem como inclusão de ronda da GCM na mesma rua, localizada no centro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r esses motivos, é que faço esta indicação que contando com o apoio dos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Sala das Sessões Bemvindo Moreira Nery, 28 de janeiro de 2019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residente</w:t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rStyle w:val="Fontstyle01"/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8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1c38ab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07</Words>
  <Characters>111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47:00Z</dcterms:created>
  <dc:creator>CMI User</dc:creator>
  <dc:description/>
  <dc:language>en-US</dc:language>
  <cp:lastModifiedBy>CMI User</cp:lastModifiedBy>
  <dcterms:modified xsi:type="dcterms:W3CDTF">2019-01-28T15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