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B0D00E-7E4F-4309-9D60-CBFED9FE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9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