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1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ichele Cristina de Oliveira Pint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27E311-ECE0-4993-84CD-4AFAFF480E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82</Words>
  <Characters>986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