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48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extensão da Rua Anita Malfatti que faz a ligação entre os Bairros Jardim Ruth e Parque Miraflor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em toda extensão da Rua Anita Malfatti que faz a ligação entre os Bairros Jardim Ruth e Parque Mirafl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uma importante via de acesso que faz ligação entre estes dois bairros. A mesma atualmente é de terra e quando está com o tempo seco, além da poeira, aparecem muitos buracos e valetas, e no tempo de chuvas fica praticamente impossível para o pedestre transitar porque forma uma enorme poça de lama na largura total da rua. Essa via é muito importante porque por ali passam os alunos que moram no Jardim Ruth e estudam na escola Eliza de Oliveira Ribeiro, que fica situada no Parque Miraflor. Os moradores quase sempre têm de fazer uma valeta para ajudar no escoamento da lama e liberar a passagem de pedestres e veículo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985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CMI User</dc:creator>
  <dc:description/>
  <dc:language>en-US</dc:language>
  <cp:lastModifiedBy>CMI User</cp:lastModifiedBy>
  <dcterms:modified xsi:type="dcterms:W3CDTF">2019-01-2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