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DECRETO LEGISLATIVO Nº 1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e Ordem do Mérito Jorge Amado ao Senhor Rodrigo Garcia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a outorga de Ordem do Mérito Jorge Amado ao Senhor Rodrigo Garci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4 de fever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268730</wp:posOffset>
            </wp:positionH>
            <wp:positionV relativeFrom="paragraph">
              <wp:posOffset>74295</wp:posOffset>
            </wp:positionV>
            <wp:extent cx="2909570" cy="12528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Garcia, 44 anos, advogado e empreendedor, nasceu em Tanabi (SP). É casado e tem três filhos. Vice-governador do Estado de São Paulo, é também secretário de Gov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eputado federal por dois mandatos (2011/2018) e líder da bancada do Democratas. Exerceu três mandatos de deputado estadual, tendo sido presidente da Assembleia Legislativa, entre 2005 e 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Governo do Estado de São Paulo, foi secretário nas pastas da Habitação, de Desenvolvimento Econômico e de Desenvolvimento Social. Também foi secretário de Gestão da Prefeitura de São Pau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311275</wp:posOffset>
            </wp:positionH>
            <wp:positionV relativeFrom="paragraph">
              <wp:posOffset>92710</wp:posOffset>
            </wp:positionV>
            <wp:extent cx="2909570" cy="1252855"/>
            <wp:effectExtent l="0" t="0" r="0" b="0"/>
            <wp:wrapNone/>
            <wp:docPr id="2" name="Imagem 3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4 de feverei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b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b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F1D03-1FFC-40D6-96B4-72FFF237B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5:00Z</dcterms:created>
  <dc:creator>Gabinete</dc:creator>
  <dc:description/>
  <dc:language>en-US</dc:language>
  <cp:lastModifiedBy>CMI User</cp:lastModifiedBy>
  <cp:lastPrinted>2019-11-22T12:38:00Z</cp:lastPrinted>
  <dcterms:modified xsi:type="dcterms:W3CDTF">2020-02-0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