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8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Requeiro Informações do Executivo na pessoa do Prefeito Igor Ebert Soares se já existe um estudo técnico e a viabilidade da inclusão de aulas de futebol funcional pelo Núcleo do CIESI, á noite na quadra de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após ouvido o Douto Plenário na forma regimental vigente, seja oficiado ao Excelentíssimo Senhor Igor Soares Ebert, Prefeito Municipal, se já existe um estudo técnico e a viabilidade da inclusão de aulas de futebol funcional pelo Núcleo do CIESI, á noite na quadra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a este legislador, sinalizando esta necessidade uma vez que a prática de esportes é recomendada pela medicina para prevenção de doenças, qualidade de vida e saúde das pessoas</w:t>
      </w:r>
      <w:r>
        <w:rPr>
          <w:rFonts w:ascii="Calibri" w:hAnsi="Calibri"/>
        </w:rPr>
        <w:t xml:space="preserve"> e sabemos que existe esta área pública e este grande projeto do CIESI, gostaríamos de saber de a possibilidade destas aulas acontecerem. Este requerimento de informações, se faz necessário, para informarmos os munícipes se há essa possibilidade ou não. </w:t>
      </w:r>
      <w:r>
        <w:rPr>
          <w:rFonts w:ascii="Calibri" w:hAnsi="Calibri" w:asciiTheme="minorHAnsi" w:hAnsiTheme="minorHAnsi"/>
        </w:rPr>
        <w:t>Caso haja, peço gentilmente que seja informado a esta Casa de Leis para que possamos repassar esta informação ás pessoas que nos tem procurado. 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07 de agosto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Câmara Municipal de Itap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7f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3</Words>
  <Characters>1314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4:00Z</dcterms:created>
  <dc:creator>Gabinete</dc:creator>
  <dc:description/>
  <dc:language>en-US</dc:language>
  <cp:lastModifiedBy>Gabinete</cp:lastModifiedBy>
  <dcterms:modified xsi:type="dcterms:W3CDTF">2017-08-07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