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Esportes e Lazer Sr. Claudio Dutra Barros, para que seja providenciada uma Academia ao ar Livre, localizada:</w:t>
      </w:r>
      <w:r>
        <w:rPr>
          <w:szCs w:val="28"/>
        </w:rPr>
        <w:t xml:space="preserve"> entre as </w:t>
      </w:r>
      <w:r>
        <w:rPr/>
        <w:t>Ruas Bolívia e Av. Edir Ajala de Oliveira, bairro: Jd.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Esportes e Lazer Sr. Claudio Dutra Barros, para que seja providenciada uma Academia ao ar Livre, localizada: entre as Ruas Bolívia e Av. Edir Ajala de Oliveira, bairro: Jd.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</w:t>
      </w:r>
      <w:r>
        <w:rPr/>
        <w:t>Trata-se de uma solicitação da comunidade, a Academia ao ar Livre e se faz necessária para a pratica de atividades físicas e o bem-estar da comunidade, estes 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0:00Z</dcterms:created>
  <dc:creator>Usuário do Windows</dc:creator>
  <dc:description/>
  <dc:language>en-US</dc:language>
  <cp:lastModifiedBy>Usuário do Windows</cp:lastModifiedBy>
  <dcterms:modified xsi:type="dcterms:W3CDTF">2019-02-0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