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0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Maria Angela Goes de Lim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2BCD3B-3339-4A8C-8638-23E9B1F295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  <Pages>1</Pages>
  <Words>181</Words>
  <Characters>978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19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