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20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</w:rPr>
        <w:t>sobre o cronograma para a implementação de água encanada em toda a extensão do bairro Monte Serrat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</w:rPr>
        <w:t>sobre o cronograma para a implantação de água encanada em toda a extensão do bairro Monte Serrat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a relevância do assunto, venho solicitar a essa conceituada empresa informações referentes a implementação desse serviço no local, já que foram feitos os estudos técnicos para a sua colocação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itando os moradores, presenciei as dificuldades que os mesmos enfrentam devido ao fato de não terem esse serviço no bairro, tendo o abastecimento oferecido pela Prefeitura através de caminhões pipas, serviço esse que não é competência exclusiva do nosso município, é realizado uma vez por semana e não atende a todas as necessidades, deixando muitas vezes os munícipes sem água, não podendo realizar suas atividades de rotina. Como Vereador dessa cidade fui muito cobrado pelos residentes e tenho o dever de oferecer uma resposta concreta aos mesmos conforme as informações oferecidas por esta empresa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água é um direito que todo cidadão tem, trata-se de algo fundamental, sendo assim peço para que nos informem quando será realizada essa benfeitoria, pois esse serviço não é questão de luxo, e sim de necessidade, e para que a nossa administração pública possa oferecer outros serviços, como a pavimentação asfáltica, que envolve a infraestrutura, é necessário que seja implemen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setemb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e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685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20:00Z</dcterms:created>
  <dc:creator>Usuário do Windows</dc:creator>
  <dc:description/>
  <dc:language>en-US</dc:language>
  <cp:lastModifiedBy>Usuário do Windows</cp:lastModifiedBy>
  <dcterms:modified xsi:type="dcterms:W3CDTF">2019-09-23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