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8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Joelma Aparecida de Olivei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C91B9E-55A8-4B92-9403-2499BB7D9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  <Pages>1</Pages>
  <Words>181</Words>
  <Characters>981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07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